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5"/>
          <w:szCs w:val="25"/>
          <w:shd w:fill="FFFFFF" w:val="clear"/>
        </w:rPr>
        <w:t>Совет ИВО с Главой ИВДИВО Виталием Сердюк</w:t>
      </w:r>
    </w:p>
    <w:p>
      <w:pPr>
        <w:pStyle w:val="Style17"/>
        <w:jc w:val="center"/>
        <w:rPr>
          <w:rFonts w:ascii="Times New Roman" w:hAnsi="Times New Roman" w:cs="Times New Roman"/>
          <w:b/>
          <w:b/>
          <w:sz w:val="25"/>
          <w:szCs w:val="25"/>
        </w:rPr>
      </w:pPr>
      <w:r>
        <w:rPr>
          <w:rFonts w:cs="Times New Roman" w:ascii="Times New Roman" w:hAnsi="Times New Roman"/>
          <w:b/>
          <w:sz w:val="25"/>
          <w:szCs w:val="25"/>
          <w:shd w:fill="FFFFFF" w:val="clear"/>
        </w:rPr>
        <w:t>в подразделении ИВДИВО Ставрополь 16.10.2020</w:t>
      </w:r>
    </w:p>
    <w:p>
      <w:pPr>
        <w:pStyle w:val="Style17"/>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Style17"/>
        <w:ind w:hanging="284"/>
        <w:jc w:val="both"/>
        <w:rPr>
          <w:rFonts w:ascii="Times New Roman" w:hAnsi="Times New Roman" w:cs="Times New Roman"/>
          <w:sz w:val="25"/>
          <w:szCs w:val="25"/>
        </w:rPr>
      </w:pPr>
      <w:r>
        <w:rPr>
          <w:rFonts w:cs="Times New Roman" w:ascii="Times New Roman" w:hAnsi="Times New Roman"/>
          <w:b/>
          <w:sz w:val="25"/>
          <w:szCs w:val="25"/>
        </w:rPr>
        <w:t>01.53.00</w:t>
      </w:r>
      <w:r>
        <w:rPr>
          <w:rFonts w:cs="Times New Roman" w:ascii="Times New Roman" w:hAnsi="Times New Roman"/>
          <w:sz w:val="25"/>
          <w:szCs w:val="25"/>
        </w:rPr>
        <w:t>. Разум всегда общается играя. Линейно, конкретно общается не Разум - Рацио. Разум всегда общается играя, потому что он понимает, что всё относительно. Просто поверьте, я вам сейчас пытаюсь передать Стиль Разума. Это не я с вами играюсь. Вы просили тренинг Разума. Он идёт уже эти два часа, не замечаете. Я вам передаю Стиль Разума - играющий, лёгкий, оперирующий, который может сказать и плохие слова. и хорошие. И они все будут в контексте правильно распознаны. То есть, он не оскорбляет, не возвышает, а просто играет. Разум растёт игрою, услышите меня, это обязательное условие. Поэтому игра – это всё-таки пятый уровень. Шестой посерьёзней, но без игры, настоящей, результатов там не будет. Поэтому то, что сейчас происходит – это тренинг, где вы вживаетесь в нормальный язык Разум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Идём? Куда мы идём на 1462</w:t>
      </w:r>
      <w:r>
        <w:rPr/>
        <w:t xml:space="preserve"> </w:t>
      </w:r>
      <w:r>
        <w:rPr>
          <w:rFonts w:cs="Times New Roman" w:ascii="Times New Roman" w:hAnsi="Times New Roman"/>
          <w:sz w:val="25"/>
          <w:szCs w:val="25"/>
        </w:rPr>
        <w:t>ВЦР? Куда там – мы опять идём в Дом, там есть ИВДИВО, здание Дома Отц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b/>
          <w:b/>
          <w:iCs/>
          <w:sz w:val="25"/>
          <w:szCs w:val="25"/>
        </w:rPr>
      </w:pPr>
      <w:r>
        <w:rPr>
          <w:rFonts w:cs="Times New Roman" w:ascii="Times New Roman" w:hAnsi="Times New Roman"/>
          <w:b/>
          <w:iCs/>
          <w:sz w:val="25"/>
          <w:szCs w:val="25"/>
          <w:shd w:fill="FFFFFF" w:val="clear"/>
        </w:rPr>
        <w:t>01:56:00 – 02:46:00. </w:t>
      </w:r>
      <w:r>
        <w:rPr>
          <w:rStyle w:val="StrongEmphasis"/>
          <w:rFonts w:cs="Times New Roman" w:ascii="Times New Roman" w:hAnsi="Times New Roman"/>
          <w:iCs/>
          <w:color w:val="111111"/>
          <w:sz w:val="25"/>
          <w:szCs w:val="25"/>
          <w:shd w:fill="FFFFFF" w:val="clear"/>
        </w:rPr>
        <w:t>Тренинг.</w:t>
      </w:r>
      <w:r>
        <w:rPr>
          <w:rStyle w:val="StrongEmphasis"/>
          <w:rFonts w:cs="Times New Roman" w:ascii="Times New Roman" w:hAnsi="Times New Roman"/>
          <w:iCs/>
          <w:color w:val="FF0000"/>
          <w:sz w:val="25"/>
          <w:szCs w:val="25"/>
          <w:shd w:fill="FFFFFF" w:val="clear"/>
        </w:rPr>
        <w:t> Первостяжание</w:t>
      </w:r>
      <w:r>
        <w:rPr>
          <w:rStyle w:val="StrongEmphasis"/>
          <w:rFonts w:cs="Times New Roman" w:ascii="Times New Roman" w:hAnsi="Times New Roman"/>
          <w:b w:val="false"/>
          <w:iCs/>
          <w:color w:val="FF0000"/>
          <w:sz w:val="25"/>
          <w:szCs w:val="25"/>
          <w:shd w:fill="FFFFFF" w:val="clear"/>
        </w:rPr>
        <w:t>.</w:t>
      </w:r>
      <w:r>
        <w:rPr>
          <w:rFonts w:cs="Times New Roman" w:ascii="Times New Roman" w:hAnsi="Times New Roman"/>
          <w:b/>
          <w:iCs/>
          <w:sz w:val="25"/>
          <w:szCs w:val="25"/>
          <w:shd w:fill="FFFFFF" w:val="clear"/>
        </w:rPr>
        <w:t> Новый вид тренинга, неизвестный на физике. Формирование Шестого эволюционного коллективного Разума в зале ИВО 1462 ВЦР Мг Фа</w:t>
      </w:r>
      <w:r>
        <w:rPr>
          <w:rFonts w:cs="Times New Roman" w:ascii="Times New Roman" w:hAnsi="Times New Roman"/>
          <w:b/>
          <w:iCs/>
          <w:sz w:val="25"/>
          <w:szCs w:val="25"/>
        </w:rPr>
        <w:t xml:space="preserve">. </w:t>
      </w:r>
    </w:p>
    <w:p>
      <w:pPr>
        <w:pStyle w:val="Style17"/>
        <w:ind w:firstLine="567"/>
        <w:jc w:val="both"/>
        <w:rPr>
          <w:rFonts w:ascii="Times New Roman" w:hAnsi="Times New Roman" w:cs="Times New Roman"/>
          <w:b/>
          <w:b/>
          <w:iCs/>
          <w:sz w:val="25"/>
          <w:szCs w:val="25"/>
        </w:rPr>
      </w:pPr>
      <w:r>
        <w:rPr>
          <w:rFonts w:cs="Times New Roman" w:ascii="Times New Roman" w:hAnsi="Times New Roman"/>
          <w:b/>
          <w:iCs/>
          <w:sz w:val="25"/>
          <w:szCs w:val="25"/>
        </w:rPr>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Мы синтезируемся с Изначально Вышестоящими Аватарами Синтеза Савелием Баяной. Баяна сообщает каким-то дамам: «Поверьте, вы только настроились на Разум. И вас можно было где-то ещё полчаса гонять, чтобы вы ещё глубже вошли, но уже времени нет». Вот такая долгая настройка на Разум, когда мы разгребли всё и ваш Разум может сейчас свободно двигаться. Понятно, да? Где Разум дал понимание, чего не надо делать. Ну, три принципа – маразм, согласие, вот эти все вещи? Всё. Ваш Разум тут же освободился от этого, решил потренироваться без этого. Что нам и надо было. Продолжаем.</w:t>
      </w:r>
    </w:p>
    <w:p>
      <w:pPr>
        <w:pStyle w:val="Style17"/>
        <w:ind w:firstLine="567"/>
        <w:jc w:val="both"/>
        <w:rPr/>
      </w:pPr>
      <w:r>
        <w:rPr>
          <w:rFonts w:cs="Times New Roman" w:ascii="Times New Roman" w:hAnsi="Times New Roman"/>
          <w:sz w:val="25"/>
          <w:szCs w:val="25"/>
        </w:rPr>
        <w:t>Мы синтезируемся с Изначально Вышестоящими Аватарами Синтеза Савелием Баяной. Синтезируемся с их Разумом, с Савелием Баяной Метагалактики Фа. Кто не сообразил, добавьте пожалуйста. Мы не идём сейчас за пределы Метагалактики Фа на первом этапе.</w:t>
      </w:r>
    </w:p>
    <w:p>
      <w:pPr>
        <w:pStyle w:val="Style17"/>
        <w:ind w:firstLine="567"/>
        <w:jc w:val="both"/>
        <w:rPr/>
      </w:pPr>
      <w:r>
        <w:rPr>
          <w:rFonts w:cs="Times New Roman" w:ascii="Times New Roman" w:hAnsi="Times New Roman"/>
          <w:sz w:val="25"/>
          <w:szCs w:val="25"/>
        </w:rPr>
        <w:t>Проникаемся Разумом Савелия Баяны, синтезируясь с их Хум стяжаем Синтез Генезис Изначально Вышестоящего Отца. И Синтезтелом – оно выше Разума, оно 55-е, мы переходим в зал здания ИВДИВО на 1462-й Высокой Цельной Реальности, на 257 этаж в форме и Советом Изначально Вышестоящего Отца. Становимся пред Изначально Вышестоящим Отцом, синтезируясь с Разумом Изначально Вышестоящего Отца 1462-й Высокой Цельной Реальности Метагалактики Фа.</w:t>
      </w:r>
    </w:p>
    <w:p>
      <w:pPr>
        <w:pStyle w:val="Style17"/>
        <w:ind w:firstLine="567"/>
        <w:jc w:val="both"/>
        <w:rPr>
          <w:rFonts w:ascii="Times New Roman" w:hAnsi="Times New Roman" w:cs="Times New Roman"/>
          <w:b/>
          <w:b/>
          <w:sz w:val="25"/>
          <w:szCs w:val="25"/>
        </w:rPr>
      </w:pPr>
      <w:r>
        <w:rPr>
          <w:rFonts w:cs="Times New Roman" w:ascii="Times New Roman" w:hAnsi="Times New Roman"/>
          <w:sz w:val="25"/>
          <w:szCs w:val="25"/>
        </w:rPr>
        <w:t xml:space="preserve">Проникаясь Разумом Изначально Вышестоящего Отца, </w:t>
      </w:r>
      <w:r>
        <w:rPr>
          <w:rFonts w:cs="Times New Roman" w:ascii="Times New Roman" w:hAnsi="Times New Roman"/>
          <w:b/>
          <w:sz w:val="25"/>
          <w:szCs w:val="25"/>
        </w:rPr>
        <w:t xml:space="preserve">просим Изначально Вышестоящего Отца развить шестой вид эволюционного Разума нашей команде в развитии Разума Изначально Вышестоящего Отца, подаренного в ИВДИВО человечеству землян и зафиксированного в правовой деятельности нашей команды, соответствующим подразделением ИВДИВО Ставрополь. </w:t>
      </w:r>
      <w:r>
        <w:rPr>
          <w:rFonts w:cs="Times New Roman" w:ascii="Times New Roman" w:hAnsi="Times New Roman"/>
          <w:sz w:val="25"/>
          <w:szCs w:val="25"/>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7"/>
        <w:ind w:firstLine="567"/>
        <w:jc w:val="both"/>
        <w:rPr/>
      </w:pPr>
      <w:r>
        <w:rPr>
          <w:rFonts w:cs="Times New Roman" w:ascii="Times New Roman" w:hAnsi="Times New Roman"/>
          <w:sz w:val="25"/>
          <w:szCs w:val="25"/>
        </w:rPr>
        <w:t xml:space="preserve">Кто услышал, что Отец сказал? В зале он начал с вами беседовать. Со мной тоже. Отец сказал простенько: «Ну-ну». Ну он Разум, поэтому он начал с нами общаться, улыбаясь. </w:t>
      </w:r>
      <w:r>
        <w:rPr>
          <w:rFonts w:cs="Times New Roman" w:ascii="Times New Roman" w:hAnsi="Times New Roman"/>
          <w:b/>
          <w:sz w:val="25"/>
          <w:szCs w:val="25"/>
        </w:rPr>
        <w:t>Первый тренинг</w:t>
      </w:r>
      <w:r>
        <w:rPr>
          <w:rFonts w:cs="Times New Roman" w:ascii="Times New Roman" w:hAnsi="Times New Roman"/>
          <w:sz w:val="25"/>
          <w:szCs w:val="25"/>
        </w:rPr>
        <w:t xml:space="preserve">, Отец вам каждому что-то выдал, оно находится пред вами. Смотрим там, говорим здесь. Руками не трогать пока. Только смотрим, я не говорил: «Трогаем». Упало - может быть. Я вас слушаю. Ну, ваше чувствознание, что интуитивно пришло? </w:t>
      </w:r>
    </w:p>
    <w:p>
      <w:pPr>
        <w:pStyle w:val="Style17"/>
        <w:ind w:firstLine="567"/>
        <w:jc w:val="both"/>
        <w:rPr/>
      </w:pPr>
      <w:r>
        <w:rPr>
          <w:rFonts w:cs="Times New Roman" w:ascii="Times New Roman" w:hAnsi="Times New Roman"/>
          <w:i/>
          <w:sz w:val="25"/>
          <w:szCs w:val="25"/>
        </w:rPr>
        <w:t xml:space="preserve">Из зала: - Я вижу свечение, вот просто вот такое свечение. </w:t>
      </w:r>
    </w:p>
    <w:p>
      <w:pPr>
        <w:pStyle w:val="Style17"/>
        <w:ind w:firstLine="567"/>
        <w:jc w:val="both"/>
        <w:rPr/>
      </w:pPr>
      <w:r>
        <w:rPr>
          <w:rFonts w:cs="Times New Roman" w:ascii="Times New Roman" w:hAnsi="Times New Roman"/>
          <w:sz w:val="25"/>
          <w:szCs w:val="25"/>
        </w:rPr>
        <w:t>Свечение там есть, назовите это свечение.</w:t>
      </w:r>
    </w:p>
    <w:p>
      <w:pPr>
        <w:pStyle w:val="Style17"/>
        <w:ind w:firstLine="567"/>
        <w:jc w:val="both"/>
        <w:rPr/>
      </w:pPr>
      <w:r>
        <w:rPr>
          <w:rFonts w:cs="Times New Roman" w:ascii="Times New Roman" w:hAnsi="Times New Roman"/>
          <w:i/>
          <w:sz w:val="25"/>
          <w:szCs w:val="25"/>
        </w:rPr>
        <w:t>Из зала: - Текст.</w:t>
      </w:r>
    </w:p>
    <w:p>
      <w:pPr>
        <w:pStyle w:val="Style17"/>
        <w:ind w:firstLine="567"/>
        <w:jc w:val="both"/>
        <w:rPr/>
      </w:pPr>
      <w:r>
        <w:rPr>
          <w:rFonts w:cs="Times New Roman" w:ascii="Times New Roman" w:hAnsi="Times New Roman"/>
          <w:sz w:val="25"/>
          <w:szCs w:val="25"/>
        </w:rPr>
        <w:t xml:space="preserve">Текст, ещё. Текст – это слово, это не Разум. </w:t>
      </w:r>
    </w:p>
    <w:p>
      <w:pPr>
        <w:pStyle w:val="Style17"/>
        <w:ind w:firstLine="567"/>
        <w:jc w:val="both"/>
        <w:rPr/>
      </w:pPr>
      <w:r>
        <w:rPr>
          <w:rFonts w:cs="Times New Roman" w:ascii="Times New Roman" w:hAnsi="Times New Roman"/>
          <w:i/>
          <w:sz w:val="25"/>
          <w:szCs w:val="25"/>
        </w:rPr>
        <w:t xml:space="preserve">Из зала: - Свечение идёт от чего-то, возможно какой-то разряд, или какая-то суть. </w:t>
      </w:r>
    </w:p>
    <w:p>
      <w:pPr>
        <w:pStyle w:val="Style17"/>
        <w:ind w:firstLine="567"/>
        <w:jc w:val="both"/>
        <w:rPr/>
      </w:pPr>
      <w:r>
        <w:rPr>
          <w:rFonts w:cs="Times New Roman" w:ascii="Times New Roman" w:hAnsi="Times New Roman"/>
          <w:sz w:val="25"/>
          <w:szCs w:val="25"/>
        </w:rPr>
        <w:t>О-о-о! Уже хорошее слово. Перед вами стоит один разряд. От него идёт свечение. Ваш Разум больше светом, так как идёт всего лишь шестая эволюция. Только когда вы дойдёте до десятой и выше, ваш Разум станет огнём. Ну в смысле в посвящение войдёт. Поэтом ваш Разум насыщен огнём, вам дали разряд света. Это настоящий Разряд Изначально Вышестоящего Отца из его Разума. Он стоит перед вами. Передо мной он стоит на все мои 180 сантиметров, на 182. Прямо ровно вот так по макушку. Там выше Папа будет чуть-чуть. И вот прямо до кончиков пальцев ног. Проживите, сейчас на подошвы ног идёт огонь разряда, физически, у меня. Потому что разряд начал фиксироваться на подошву и на наше темечко. Как дуговой разряд, пристраивается к нам, пронзает сквозь нас, но в первую очередь мы ощущаем подошвой, во вторую очередь – темечко. Но разряд стоит вовне нас, он такой дугообразен, сейчас скажем так.</w:t>
      </w:r>
    </w:p>
    <w:p>
      <w:pPr>
        <w:pStyle w:val="Style17"/>
        <w:ind w:firstLine="567"/>
        <w:jc w:val="both"/>
        <w:rPr/>
      </w:pPr>
      <w:r>
        <w:rPr>
          <w:rFonts w:cs="Times New Roman" w:ascii="Times New Roman" w:hAnsi="Times New Roman"/>
          <w:sz w:val="25"/>
          <w:szCs w:val="25"/>
        </w:rPr>
        <w:t>Что вы ощущаете на темечке и на подошве? Это базовый тренинг Разума, пожалуйста, даже не удивляйтесь, вы этому будете тренироваться месяца два. Может быть научитесь. Я сейчас вам просто эти шесть позиций поставлю, потом вы их будете развивать. А Отец вам их даст, мы уже с ним договорились. Всё нормально.</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Теперь берём двумя руками за разряд, не бойтесь, он вас не долбанёт. Нет, руки насквозь не имеют право пройти, это как ядро Синтеза. Мы вот как с Энергопотенциалом тренируемся такими вещами, когда сдаём его. Вот то же самое разряд. У нас есть натренированность держать ядра в руках. Только сейчас это не ядро, а разной толщины разряд. </w:t>
      </w:r>
    </w:p>
    <w:p>
      <w:pPr>
        <w:pStyle w:val="Style17"/>
        <w:ind w:firstLine="567"/>
        <w:jc w:val="both"/>
        <w:rPr/>
      </w:pPr>
      <w:r>
        <w:rPr>
          <w:rFonts w:cs="Times New Roman" w:ascii="Times New Roman" w:hAnsi="Times New Roman"/>
          <w:i/>
          <w:sz w:val="25"/>
          <w:szCs w:val="25"/>
        </w:rPr>
        <w:t xml:space="preserve">Из зала: </w:t>
      </w:r>
      <w:r>
        <w:rPr>
          <w:rFonts w:cs="Times New Roman" w:ascii="Times New Roman" w:hAnsi="Times New Roman"/>
          <w:sz w:val="25"/>
          <w:szCs w:val="25"/>
        </w:rPr>
        <w:t xml:space="preserve">- </w:t>
      </w:r>
      <w:r>
        <w:rPr>
          <w:rFonts w:cs="Times New Roman" w:ascii="Times New Roman" w:hAnsi="Times New Roman"/>
          <w:i/>
          <w:sz w:val="25"/>
          <w:szCs w:val="25"/>
        </w:rPr>
        <w:t>А на меч он не похожий?</w:t>
      </w:r>
    </w:p>
    <w:p>
      <w:pPr>
        <w:pStyle w:val="Style17"/>
        <w:ind w:firstLine="567"/>
        <w:jc w:val="both"/>
        <w:rPr/>
      </w:pPr>
      <w:r>
        <w:rPr>
          <w:rFonts w:cs="Times New Roman" w:ascii="Times New Roman" w:hAnsi="Times New Roman"/>
          <w:sz w:val="25"/>
          <w:szCs w:val="25"/>
        </w:rPr>
        <w:t xml:space="preserve">Нет, он может быть похож на меч, потому что наш Разум воспринимает разряд как плоскость с заострёнными углами. Ты молнию нарисуй на доске, плоскость с заострением по краям. И когда ты берёшь, у тебя будет ощущение, что это меч. Поняла, да? Потому что наш Разум видит молнию именно с заострёнными углами стоящую вертикально. Согласен. Можно ощутить это как меч, но это не меч. Это разряд. Проживите разряд.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Мы продолжаем </w:t>
      </w:r>
      <w:r>
        <w:rPr>
          <w:rFonts w:cs="Times New Roman" w:ascii="Times New Roman" w:hAnsi="Times New Roman"/>
          <w:b/>
          <w:sz w:val="25"/>
          <w:szCs w:val="25"/>
        </w:rPr>
        <w:t>первый шаг, разряд называется</w:t>
      </w:r>
      <w:r>
        <w:rPr>
          <w:rFonts w:cs="Times New Roman" w:ascii="Times New Roman" w:hAnsi="Times New Roman"/>
          <w:sz w:val="25"/>
          <w:szCs w:val="25"/>
        </w:rPr>
        <w:t>. Из него выходит одна нить, светящаяся. И начинает, извините, вас по голове чуть-чуть, не пугайтесь, бить – это она к вам пристраивается. Это она не бьёт, так вот, туда – сюда, то в разряд, то в вас. Ваша задача втянуть эту Нить в голову, или через центр Посвящений – она туда фиксируется, или через темечко. И увидеть её. Ну, кто не знает – разряд состоит из нитей, состоящих из сутей. Я могу слово «нить» убрать, но в принципе, так легче увидеть просто.</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питываем ниточку набора сутей на одну из разумных позиций в голову через темечко. И проживаем, куда эта нить сразу опускается и идёт. Я вас слушаю. Отец вам, это увидеть надо – фъють, вводит в тело. Даже если вы не смогли, Отец вам помогает это ввести, у нас идёт тренинг, это миракль. Я просто рассказываю, что вы с Отцом делаете, всё. А вы физически проживайте. Я за вас не смогу тренироваться. Сегодня тренинг будет такой, чтобы вы научились это делать. А потом в будущем…</w:t>
      </w:r>
    </w:p>
    <w:p>
      <w:pPr>
        <w:pStyle w:val="Style17"/>
        <w:ind w:firstLine="567"/>
        <w:jc w:val="both"/>
        <w:rPr>
          <w:rFonts w:ascii="Times New Roman" w:hAnsi="Times New Roman" w:cs="Times New Roman"/>
          <w:sz w:val="25"/>
          <w:szCs w:val="25"/>
        </w:rPr>
      </w:pPr>
      <w:r>
        <w:rPr>
          <w:rFonts w:cs="Times New Roman" w:ascii="Times New Roman" w:hAnsi="Times New Roman"/>
          <w:i/>
          <w:sz w:val="25"/>
          <w:szCs w:val="25"/>
        </w:rPr>
        <w:t>Из зала: - Сквозь нас, и ниже ног?</w:t>
      </w:r>
    </w:p>
    <w:p>
      <w:pPr>
        <w:pStyle w:val="Style17"/>
        <w:ind w:firstLine="567"/>
        <w:jc w:val="both"/>
        <w:rPr/>
      </w:pPr>
      <w:r>
        <w:rPr>
          <w:rFonts w:cs="Times New Roman" w:ascii="Times New Roman" w:hAnsi="Times New Roman"/>
          <w:sz w:val="25"/>
          <w:szCs w:val="25"/>
        </w:rPr>
        <w:t xml:space="preserve">Нет, права дама – вошёл в вас, может и в ноги пошёл, а потом вошёл в позвоночник. Если нить не войдёт в позвоночник, она не усваивается, запоминайте. Понятно, да? Там ядра, она вспыхнула, а потом из позвоночника она возвращается в голову, и распадается на ядра. Или крутится внутри, замыкая такое кольцо в нить. Ну, нить в нить, да? И создавая определённый уровень действий Разума, а потом чтобы она впиталась в ваше ядро Разума. Таких нитей в разряде энное количество. Всё зависит не от меня, а от вас, но не менее 1462-х. Одну усвоили, осталось 1461, но вам лично могли дать и в десять раз больше, и в миллионы раз больше, не имеет значения. Но минимально 1462, понятно, да? Разряд в темечко впитывает вот сюда, не шучу. Руками подержали, должны были прожить, но это у вас слабенько получается. Научитесь, научитесь, это у вас надолго.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Разряд через темечко входит и становится вдоль позвоночника, проживайте. Основание на уровне копчика, прямо вот как снизу. У меня копчик загорелся. Но он в копчике не стоит, даже находясь рядом, вызывает жжение, тепло. И вершина – шея. </w:t>
      </w:r>
    </w:p>
    <w:p>
      <w:pPr>
        <w:pStyle w:val="Style17"/>
        <w:ind w:firstLine="567"/>
        <w:jc w:val="both"/>
        <w:rPr/>
      </w:pPr>
      <w:r>
        <w:rPr>
          <w:rFonts w:cs="Times New Roman" w:ascii="Times New Roman" w:hAnsi="Times New Roman"/>
          <w:sz w:val="25"/>
          <w:szCs w:val="25"/>
        </w:rPr>
        <w:t xml:space="preserve">Вдоль позвоночника, я сказал. Темечко – это не позвоночник, это уже череп. Ну есть там такой, атлант, если я правильно помню, позвонок. Это вот где-то на его уровне, он самый высокий у нас. </w:t>
      </w:r>
    </w:p>
    <w:p>
      <w:pPr>
        <w:pStyle w:val="Style17"/>
        <w:ind w:firstLine="567"/>
        <w:jc w:val="both"/>
        <w:rPr/>
      </w:pPr>
      <w:r>
        <w:rPr>
          <w:rFonts w:cs="Times New Roman" w:ascii="Times New Roman" w:hAnsi="Times New Roman"/>
          <w:sz w:val="25"/>
          <w:szCs w:val="25"/>
        </w:rPr>
        <w:t xml:space="preserve">Разряд входит в позвоночник, проживайте его там. Мы пытаемся наладить ваши проживания. Отец вам передаёт проживание разряда Разума. Ищите его. За вас это никто не сделает. В этом разряде записано как это проживать, поэтому все тексты там есть. Они сразу же расшифровываются в теле, чтобы вы научились, как это делать. Ну, как бы. Разряд стоит в ваших позвоночниках. У всех. Я его вижу. Я вижу там. И одновременно они здесь. Это по-другому. Всё.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Попробуйте, вот я у себя ощущаю такую насыщенность в позвоночнике сейчас. Знаете, как будто мой позвоночник вдруг заполнился</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чем-то. В данном случае он заполнился Светом, концентрированным, это считайте, что Огонь. Но этот свет не обжигает, а вот он течёт. Текущий свет. Если вот так </w:t>
      </w:r>
      <w:r>
        <w:rPr>
          <w:rFonts w:cs="Times New Roman" w:ascii="Times New Roman" w:hAnsi="Times New Roman"/>
          <w:b/>
          <w:sz w:val="25"/>
          <w:szCs w:val="25"/>
        </w:rPr>
        <w:t>выразиться,</w:t>
      </w:r>
      <w:r>
        <w:rPr>
          <w:rFonts w:cs="Times New Roman" w:ascii="Times New Roman" w:hAnsi="Times New Roman"/>
          <w:sz w:val="25"/>
          <w:szCs w:val="25"/>
        </w:rPr>
        <w:t xml:space="preserve"> у меня по позвоночнику сейчас стоит текущий свет. Да. Ну вот, что-то он с вами делает. Он всё может делать, вплоть до залечивания. Я же не знаю, зачем вам папа дал разряд, или мне. Ну есть за что, называется, есть для чего. Этот разряд только на положительное, потому что, когда мы учим, всё только в плюс. Понятно, да? Минус – там свои технолог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Внимание, Папа сказал: «Разряд растворяется в теле, расходясь по огнеобразам. И от этих огнеобразов, стыкуясь с ядром Разума». Когда произойдёт какая-то работа с огнеобразами, ваш Разум усвоит этот разряд. То есть, разряд вначале должен в теле что-то сделать, чтобы ядро Разума его усвоило. Вот это запомните – Разум не имеет права сразу усваивать разряд, он зависит в этом от тела. Поэтому вначале тело берёт разряд. С этим разрядом происходит какая-то работа. Считываем, действуем, развиваемся. По итогам работы Разум впитывает.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Работа может идти несколько секунд, и может идти несколько воплощений. Надеюсь, у вас несколько воплощений не будет. Я вам даю всего два месяца. Максимум. Это стандартная процедура 60 дней. 54-й вид материи. Понятно, да, о чём я? Ну так чтобы иллюзий не было. Я просто понимаю, что, если раньше дёрнусь, на тридцатый вид материи, я собью ваш Разум с развития. Логика железная называется. У нас раз в 54 дня могут быть эти тренинги. Ну и плюс выше. Ниже нельзя. На всякий случай. Это вот так, я заранее сказал, но полезно.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Часть нити начинает крутиться в голове у меня. То есть они не пошли, не растворились по ядрам, они у меня активируют сейчас головной мозг, значит, у вас тоже. Мы зеркалим друг друга – я смотрю на себя, знаю, что у вас это происходит. Значит, часть нити Отец отправил не на субъядерность, а на верчение нити в голове, в общем, на повышение дееспособности головного мозга. И Отец говорит: «Нити растворяются в голове». И первый шаг мы сделали.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Возвращаемся в зал силой мысли. Прожили сразу – получилось. Не прожили сразу – сиди, не сиди, – не получится, честно говорю. Разум – только мгновенно, вот раз! Ощутил, получилось – всё, твоё. Раз! Что-то Виталик сказал, да, что-то там крутится, ничего не понял. Значит уже не надо. Копишь.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Возвращаемся взглядом в зал, </w:t>
      </w:r>
      <w:r>
        <w:rPr>
          <w:rFonts w:cs="Times New Roman" w:ascii="Times New Roman" w:hAnsi="Times New Roman"/>
          <w:b/>
          <w:sz w:val="25"/>
          <w:szCs w:val="25"/>
        </w:rPr>
        <w:t>Отец вам дал вторую фиксацию</w:t>
      </w:r>
      <w:r>
        <w:rPr>
          <w:rFonts w:cs="Times New Roman" w:ascii="Times New Roman" w:hAnsi="Times New Roman"/>
          <w:sz w:val="25"/>
          <w:szCs w:val="25"/>
        </w:rPr>
        <w:t>, тоже пред вами, тоже висит. Как вы видите? Это что-то более знакомое для вас.</w:t>
      </w:r>
    </w:p>
    <w:p>
      <w:pPr>
        <w:pStyle w:val="Style17"/>
        <w:ind w:firstLine="567"/>
        <w:jc w:val="both"/>
        <w:rPr>
          <w:rFonts w:ascii="Times New Roman" w:hAnsi="Times New Roman" w:cs="Times New Roman"/>
          <w:sz w:val="25"/>
          <w:szCs w:val="25"/>
        </w:rPr>
      </w:pPr>
      <w:r>
        <w:rPr>
          <w:rFonts w:cs="Times New Roman" w:ascii="Times New Roman" w:hAnsi="Times New Roman"/>
          <w:i/>
          <w:sz w:val="25"/>
          <w:szCs w:val="25"/>
        </w:rPr>
        <w:t>Из зала: - Ядро.</w:t>
      </w:r>
    </w:p>
    <w:p>
      <w:pPr>
        <w:pStyle w:val="Style17"/>
        <w:ind w:firstLine="567"/>
        <w:jc w:val="both"/>
        <w:rPr/>
      </w:pPr>
      <w:r>
        <w:rPr>
          <w:rFonts w:cs="Times New Roman" w:ascii="Times New Roman" w:hAnsi="Times New Roman"/>
          <w:sz w:val="25"/>
          <w:szCs w:val="25"/>
        </w:rPr>
        <w:t xml:space="preserve">Ядро. Перед вами висит ядро. Молодец. Просто молодец. Поняла, что такое опыт? Ядро. Берём двумя руками. Это тоже ядро Разума, но уже не разряды. Папа сказал: «Шестого». Ну, то есть, у вас пятый коллективный, это - шестой. У кого-то из вас может и сотенный быть, значит сто первый. Понятно, да? Мне всё равно.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Папа сказал, что это шестой. Это не сам Разум, но это ядро, из которого этот Разум может развиваться. Берём в руки. А теперь первый шаг – руки входят в ядро. Не шучу. И вы должны прожить ядро и вокруг, тыльной стороной ладони. И внутри. Разум работает руками, ему это очень важно. Чистые руки, холодная голова – вместе Разум. Теперь это ядро начинает бежать по вашим рукам вверх, расширяясь до ваших плеч, но обязательно держа две руки, доходя до плеч. </w:t>
      </w:r>
    </w:p>
    <w:p>
      <w:pPr>
        <w:pStyle w:val="Style17"/>
        <w:ind w:firstLine="567"/>
        <w:jc w:val="both"/>
        <w:rPr/>
      </w:pPr>
      <w:r>
        <w:rPr>
          <w:rFonts w:cs="Times New Roman" w:ascii="Times New Roman" w:hAnsi="Times New Roman"/>
          <w:sz w:val="25"/>
          <w:szCs w:val="25"/>
        </w:rPr>
        <w:t>И входит внутрь вашего тела, сокращаясь до уровня – где? Кто ощущает, куда оно сократилось? Ну сократилось – это оно компактифицировалось в ядрышко, где оно зависло? Нет, не в голову. Вот тут в ямку. На уровне этой ямочки внутрь, оно начинает стыковаться с ядром в начале вашей жизни, Монады, которая через эту ямочку фиксируется у нас. Проживайте.</w:t>
      </w:r>
    </w:p>
    <w:p>
      <w:pPr>
        <w:pStyle w:val="Style17"/>
        <w:ind w:firstLine="567"/>
        <w:jc w:val="both"/>
        <w:rPr/>
      </w:pPr>
      <w:r>
        <w:rPr>
          <w:rFonts w:cs="Times New Roman" w:ascii="Times New Roman" w:hAnsi="Times New Roman"/>
          <w:sz w:val="25"/>
          <w:szCs w:val="25"/>
        </w:rPr>
        <w:t xml:space="preserve">Ядро Разума начинает фиксироваться Монадой, почему? Оно сообщает, что </w:t>
      </w:r>
      <w:r>
        <w:rPr>
          <w:rFonts w:cs="Times New Roman" w:ascii="Times New Roman" w:hAnsi="Times New Roman"/>
          <w:b/>
          <w:sz w:val="25"/>
          <w:szCs w:val="25"/>
        </w:rPr>
        <w:t>вы получаете первое ядро шестого эволюционного Разума</w:t>
      </w:r>
      <w:r>
        <w:rPr>
          <w:rFonts w:cs="Times New Roman" w:ascii="Times New Roman" w:hAnsi="Times New Roman"/>
          <w:sz w:val="25"/>
          <w:szCs w:val="25"/>
        </w:rPr>
        <w:t xml:space="preserve">. Отец вам дал. Монада перестраивается на это. Вот сейчас Монада включилась в голове и идёт какое-то вспыхивание пламенное. Не знаю, как это описать для вас. Как будто что-то раз так, внутри там, что-то произошло. </w:t>
      </w:r>
    </w:p>
    <w:p>
      <w:pPr>
        <w:pStyle w:val="Style17"/>
        <w:ind w:firstLine="567"/>
        <w:jc w:val="both"/>
        <w:rPr/>
      </w:pPr>
      <w:r>
        <w:rPr>
          <w:rFonts w:cs="Times New Roman" w:ascii="Times New Roman" w:hAnsi="Times New Roman"/>
          <w:sz w:val="25"/>
          <w:szCs w:val="25"/>
        </w:rPr>
        <w:t>Теперь ядро выкатывается из Монады вниз, и где-то здесь становится. По чакрам это чакра даммара, чакра иллюзии, но чакра – это ниже, всё-таки мы на шестом уровне. Здесь между треугольных огненных центров оно стоит, и связывается с вашими огненными центрами. Дальш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Может кто-то скажет, дальше куда идёт ядро? Но оно у вас тут вот вычищает, выжигает, поддерживает. Дальше куда идёт, выше? Рассказывайте. Вот теперь в голову. Оно выкатилось вниз. Монада отключилась от него, и оно сквозь уже шею идёт в Оджас. Ощущайте ядро шестого эволюционного Разума в центре головного мозга, сейчас оно – фьють! и там стало. Там ваш Разум, но он обязательно проживёт Ядро нового Разума.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Смысл в том, что </w:t>
      </w:r>
      <w:r>
        <w:rPr>
          <w:rFonts w:cs="Times New Roman" w:ascii="Times New Roman" w:hAnsi="Times New Roman"/>
          <w:b/>
          <w:sz w:val="25"/>
          <w:szCs w:val="25"/>
        </w:rPr>
        <w:t>сейчас идёт совмещение вашего пятеричного коллективного, и шестого, тоже коллективного, от Отца</w:t>
      </w:r>
      <w:r>
        <w:rPr>
          <w:rFonts w:cs="Times New Roman" w:ascii="Times New Roman" w:hAnsi="Times New Roman"/>
          <w:sz w:val="25"/>
          <w:szCs w:val="25"/>
        </w:rPr>
        <w:t xml:space="preserve">. Это не ваш личный – это коллективный. Проживает ваш личный Разум, потому что ядро – шестое, коллективное, от Изначально Вышестоящего Отца. У меня зажигается Хум на это. Так как Оджас – это фактически четвёртый Хум, вспоминаем, да. У меня зажигается третий, то есть сердце сработало, что у меня в четвёртом Хум что-то происходит. По ядрам, мой Разум и этот шестой эволюционный сливаются, всегда полезно – лишнее ядро Разума никогда не помешает. </w:t>
      </w:r>
    </w:p>
    <w:p>
      <w:pPr>
        <w:pStyle w:val="Style17"/>
        <w:ind w:firstLine="567"/>
        <w:jc w:val="both"/>
        <w:rPr/>
      </w:pPr>
      <w:r>
        <w:rPr>
          <w:rFonts w:cs="Times New Roman" w:ascii="Times New Roman" w:hAnsi="Times New Roman"/>
          <w:sz w:val="25"/>
          <w:szCs w:val="25"/>
        </w:rPr>
        <w:t xml:space="preserve">Поэтому спасибо Папе, хорошо, что я этот тренинг веду. Лишнее ядро Разума - класс. Из трёхсот шестидесяти. Ха, попробуй его возьми, а тут тебе дают сами. Намёк понятен, да? Хорошая штука. Оджас пыхает Разумом. Это не синтез, это свет, поэтому там такая, внутренняя вспышка. Пых, мозг вот. Ощутите мозг. </w:t>
      </w:r>
      <w:r>
        <w:rPr>
          <w:rFonts w:cs="Times New Roman" w:ascii="Times New Roman" w:hAnsi="Times New Roman"/>
          <w:b/>
          <w:sz w:val="25"/>
          <w:szCs w:val="25"/>
        </w:rPr>
        <w:t>Это вторая тренировка</w:t>
      </w:r>
      <w:r>
        <w:rPr>
          <w:rFonts w:cs="Times New Roman" w:ascii="Times New Roman" w:hAnsi="Times New Roman"/>
          <w:sz w:val="25"/>
          <w:szCs w:val="25"/>
        </w:rPr>
        <w:t xml:space="preserve">. </w:t>
      </w:r>
    </w:p>
    <w:p>
      <w:pPr>
        <w:pStyle w:val="Style17"/>
        <w:ind w:firstLine="567"/>
        <w:jc w:val="both"/>
        <w:rPr/>
      </w:pPr>
      <w:r>
        <w:rPr>
          <w:rFonts w:cs="Times New Roman" w:ascii="Times New Roman" w:hAnsi="Times New Roman"/>
          <w:sz w:val="25"/>
          <w:szCs w:val="25"/>
        </w:rPr>
        <w:t xml:space="preserve">Возвращаемся в зал. Ядро усвоено. Ничего больше прожить не сможем. Возвращаемся в зал, становимся перед Отцом, </w:t>
      </w:r>
      <w:r>
        <w:rPr>
          <w:rFonts w:cs="Times New Roman" w:ascii="Times New Roman" w:hAnsi="Times New Roman"/>
          <w:b/>
          <w:sz w:val="25"/>
          <w:szCs w:val="25"/>
        </w:rPr>
        <w:t>третья тренировка – последняя</w:t>
      </w:r>
      <w:r>
        <w:rPr>
          <w:rFonts w:cs="Times New Roman" w:ascii="Times New Roman" w:hAnsi="Times New Roman"/>
          <w:sz w:val="25"/>
          <w:szCs w:val="25"/>
        </w:rPr>
        <w:t xml:space="preserve">, ну можно сказать, предметная. Перед вами опять что-то висит. Потом будет содержательная – внутри Отца. Ну внешняя и внутренняя. Это типа того, что вы в начале хотели увидеть. Но это не текст. </w:t>
      </w:r>
    </w:p>
    <w:p>
      <w:pPr>
        <w:pStyle w:val="Style17"/>
        <w:ind w:firstLine="567"/>
        <w:jc w:val="both"/>
        <w:rPr/>
      </w:pPr>
      <w:r>
        <w:rPr>
          <w:rFonts w:cs="Times New Roman" w:ascii="Times New Roman" w:hAnsi="Times New Roman"/>
          <w:sz w:val="25"/>
          <w:szCs w:val="25"/>
        </w:rPr>
        <w:t xml:space="preserve">Перед вами плоский огненный лист. Но текста там нет. Вот такой вот, плоский, огненный, из огня состоящий. Папа говорит вам, что Разум состоит из таких листов, где внутри Разума расписано – где, что, куда, зачем, на каждом таком листе. То есть, грубо говоря, мы видим Разум как ядро, а внутри ядра – библиотека вот таких огненных листов. Ну так, попроще чтобы было. Они по-разному между собой связываются, от этого контекст вашей разумности что? меняется. Вот этот лист – это контекст какой-то разумности.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Кладём две руки, вот так, сверху. Он нам даден, от нас не исчезнет. Он так хорошо стоит в воздухе, что хоть встаньте на него – он будет всё равно так висеть. Это Папин лист, мы там с ним, понятно. Кладём в руки, сканируем. Ваш Разум сканирует с этого листа Разума, назовём его так, ну это аппарат. Листа Разума.  Что он вам даёт? - чисто практическая выгода, Разум это любит. Что он нашему Разуму даёт, вот этот лист Разума Отца? Не-не-не, заряжает, поддерживает, активирует, да? Мне нужно содержательное. Развитие чего-то там. Раскрутка вашей программы. Но мне нужна конкретика, Разум же он конкретика. Программа – это о всём и не о чём. </w:t>
      </w:r>
    </w:p>
    <w:p>
      <w:pPr>
        <w:pStyle w:val="Style17"/>
        <w:ind w:firstLine="567"/>
        <w:jc w:val="both"/>
        <w:rPr/>
      </w:pPr>
      <w:r>
        <w:rPr>
          <w:rFonts w:cs="Times New Roman" w:ascii="Times New Roman" w:hAnsi="Times New Roman"/>
          <w:sz w:val="25"/>
          <w:szCs w:val="25"/>
        </w:rPr>
        <w:t xml:space="preserve">Первый шаг я вам скажу, который вас удивит, но вы так не думаете. Этот лист вас стыкует с некой разумностью листов, фиксируемого Аватаром Синтеза вон там. Не с Разумом, там нет Разума. Там есть разумные листы, фиксирующиеся на планету для усвоения человечеством Синтеза. Ну чтобы Разум человечества планеты согласился это усваивать. </w:t>
      </w:r>
    </w:p>
    <w:p>
      <w:pPr>
        <w:pStyle w:val="Style17"/>
        <w:ind w:firstLine="567"/>
        <w:jc w:val="both"/>
        <w:rPr/>
      </w:pPr>
      <w:r>
        <w:rPr>
          <w:rFonts w:cs="Times New Roman" w:ascii="Times New Roman" w:hAnsi="Times New Roman"/>
          <w:i/>
          <w:sz w:val="25"/>
          <w:szCs w:val="25"/>
        </w:rPr>
        <w:t>Из зала: - Можно сказать, что это и есть генезис</w:t>
      </w:r>
      <w:r>
        <w:rPr>
          <w:rFonts w:cs="Times New Roman" w:ascii="Times New Roman" w:hAnsi="Times New Roman"/>
          <w:sz w:val="25"/>
          <w:szCs w:val="25"/>
        </w:rPr>
        <w:t>?</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Это генезис. Это Генезис листов. Этот лист стыкуется и генезируется с листами Аватара Синтеза, не со всеми – некоторыми очень сильно обожжёмся. Но с некоторыми из них уже пошёл Синтез, ну извините, Генезис. И у вас сейчас здесь запись, что там происходит. Это </w:t>
      </w:r>
      <w:r>
        <w:rPr>
          <w:rFonts w:cs="Times New Roman" w:ascii="Times New Roman" w:hAnsi="Times New Roman"/>
          <w:b/>
          <w:sz w:val="25"/>
          <w:szCs w:val="25"/>
        </w:rPr>
        <w:t>первый шаг.</w:t>
      </w:r>
    </w:p>
    <w:p>
      <w:pPr>
        <w:pStyle w:val="Style17"/>
        <w:ind w:firstLine="567"/>
        <w:jc w:val="both"/>
        <w:rPr/>
      </w:pPr>
      <w:r>
        <w:rPr>
          <w:rFonts w:cs="Times New Roman" w:ascii="Times New Roman" w:hAnsi="Times New Roman"/>
          <w:b/>
          <w:sz w:val="25"/>
          <w:szCs w:val="25"/>
        </w:rPr>
        <w:t>Второй</w:t>
      </w:r>
      <w:r>
        <w:rPr>
          <w:rFonts w:cs="Times New Roman" w:ascii="Times New Roman" w:hAnsi="Times New Roman"/>
          <w:sz w:val="25"/>
          <w:szCs w:val="25"/>
        </w:rPr>
        <w:t xml:space="preserve"> </w:t>
      </w:r>
      <w:r>
        <w:rPr>
          <w:rFonts w:cs="Times New Roman" w:ascii="Times New Roman" w:hAnsi="Times New Roman"/>
          <w:b/>
          <w:sz w:val="25"/>
          <w:szCs w:val="25"/>
        </w:rPr>
        <w:t>- здесь запись лично о вас</w:t>
      </w:r>
      <w:r>
        <w:rPr>
          <w:rFonts w:cs="Times New Roman" w:ascii="Times New Roman" w:hAnsi="Times New Roman"/>
          <w:sz w:val="25"/>
          <w:szCs w:val="25"/>
        </w:rPr>
        <w:t xml:space="preserve">, Папа вам намекает, а ваш Разум – троеточие, что сделать? Как развить как углубить.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И последнее, последнее у нас что? С Аватаром, с вами, сканируйте, что у вас следующее. Третья тема, здесь же в этом листе, мы его сейчас впитаем. </w:t>
      </w:r>
      <w:r>
        <w:rPr>
          <w:rFonts w:cs="Times New Roman" w:ascii="Times New Roman" w:hAnsi="Times New Roman"/>
          <w:b/>
          <w:sz w:val="25"/>
          <w:szCs w:val="25"/>
        </w:rPr>
        <w:t>Разум не может расти без служения.</w:t>
      </w:r>
      <w:r>
        <w:rPr>
          <w:rFonts w:cs="Times New Roman" w:ascii="Times New Roman" w:hAnsi="Times New Roman"/>
          <w:sz w:val="25"/>
          <w:szCs w:val="25"/>
        </w:rPr>
        <w:t xml:space="preserve"> Удивитесь пожалуйста. Когда мы говорим: «Служа другим растёшь» вы говорите о Разуме. Потому что в пятой расе всего было три части: Разум, Сердце и Душа. Сердце иногда другим не служило. Душа была слишком молода. И эта фраза на самом деле о Разум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И третьим фактором в этом листе, плей-лист,– ваше служение. Кто вы там – Аватары, такой, сякой. Или какое-то служение, которое не только аватарское - по жизни. Детям служите, там, в медицине работаете, служите. Где ты служишь. Служение же по-разному выходит. Поэтому здесь и служение в ИВДИВО, и служение по жизни, по-разному. Вот в этом листе обязательно есть. Ваш Разум с этим сонастраивается, и Отец вам через этот лист даёт корректировку правильности и перспективности того, что здесь записано. Расшифруете – ваше, не расшифруете – нет. Вы сможете доставать этот лист и расшифровывать в личном кабинете.</w:t>
      </w:r>
    </w:p>
    <w:p>
      <w:pPr>
        <w:pStyle w:val="Style17"/>
        <w:ind w:firstLine="567"/>
        <w:jc w:val="both"/>
        <w:rPr/>
      </w:pPr>
      <w:r>
        <w:rPr>
          <w:rFonts w:cs="Times New Roman" w:ascii="Times New Roman" w:hAnsi="Times New Roman"/>
          <w:sz w:val="25"/>
          <w:szCs w:val="25"/>
        </w:rPr>
        <w:t xml:space="preserve">Лист в ваших руках сворачивается в свиток, в смысле в трубочку. Сворачивается, летит вот сюда. И вот такой трубочкой начинает входить в голову, уходя в Оджас. Так все свитки от владык к вам входят. Через, но это не чакра, но будем считать, что это ядро мозга. Лобные доли головного мозга. Скажете чакра – будет третий уровень, мы стоим на шестом. Не надо вспоминать не чакры, ничего. Но шарик лобных долей головного мозга здесь есть. Не третий глаз – это чакра. Прямо в мозг через лоб. </w:t>
      </w:r>
    </w:p>
    <w:p>
      <w:pPr>
        <w:pStyle w:val="Style17"/>
        <w:ind w:firstLine="567"/>
        <w:jc w:val="both"/>
        <w:rPr/>
      </w:pPr>
      <w:r>
        <w:rPr>
          <w:rFonts w:cs="Times New Roman" w:ascii="Times New Roman" w:hAnsi="Times New Roman"/>
          <w:sz w:val="25"/>
          <w:szCs w:val="25"/>
        </w:rPr>
        <w:t>Лист закрутился вокруг Оджаса, знаете, как, смялся, как будто. Да, смяли, смяли лист, вот он такой сейчас вокруг Оджаса, если посмотреть, это правильное состояние. Так лист переходит в работу. Ну в смысле, раз смялся, значит разработался. И вот Оджас усваивает лист, проживайте. У меня. Значит и у вас. Ну а как вы хотели, надо вначале научиться элементарным действиям, чтобы потом делать крупные. Базовые, это действия Разума. Мы сейчас ваш разум тренируем, и нас тренируют, чтобы мы этому научились. Называется базовые действия Разума. Есть. Всё, усвоилось. Ничего не могу сказать.</w:t>
      </w:r>
    </w:p>
    <w:p>
      <w:pPr>
        <w:pStyle w:val="Style17"/>
        <w:ind w:firstLine="567"/>
        <w:jc w:val="both"/>
        <w:rPr/>
      </w:pPr>
      <w:r>
        <w:rPr>
          <w:rFonts w:cs="Times New Roman" w:ascii="Times New Roman" w:hAnsi="Times New Roman"/>
          <w:sz w:val="25"/>
          <w:szCs w:val="25"/>
        </w:rPr>
        <w:t xml:space="preserve">Опять смотрим на Отца в зале. 1462 Высокая Цельная Реальность, зал Отца 257-й этаж, Папа стоит улыбается. Давайте спросим у Папы, как у нас там – живы, нет? Что Папа ответил? Одним словом, Папа ответил. Слушаем, слушаем. У вас сейчас идеальный контакт с Отцом, Папа вас насыщает своим Разумом. Папа сказал – «Горите». Все услышали, «Горите». В хорошем смысле горите. Возжигаетесь, горите, то есть, действие идёт. Разум, это вообще-то сгусток огня, кто не помнит. Поэтому горите, значит действуете. </w:t>
      </w:r>
    </w:p>
    <w:p>
      <w:pPr>
        <w:pStyle w:val="Style17"/>
        <w:ind w:firstLine="567"/>
        <w:jc w:val="both"/>
        <w:rPr/>
      </w:pPr>
      <w:r>
        <w:rPr>
          <w:rFonts w:cs="Times New Roman" w:ascii="Times New Roman" w:hAnsi="Times New Roman"/>
          <w:b/>
          <w:sz w:val="25"/>
          <w:szCs w:val="25"/>
        </w:rPr>
        <w:t>Четвёртая тренировка – с частью</w:t>
      </w:r>
      <w:r>
        <w:rPr>
          <w:rFonts w:cs="Times New Roman" w:ascii="Times New Roman" w:hAnsi="Times New Roman"/>
          <w:sz w:val="25"/>
          <w:szCs w:val="25"/>
        </w:rPr>
        <w:t xml:space="preserve">. Папа выделяет одну собственную часть из тела, ваши не будем трогать, иначе Разум будет в нехорошем состоянии. Вы сейчас определяете, какая часть Папы пред вами. Она выглядит как Папа, но сзади стоит Папа, впереди стоит какой-то контур, похожий на Папу. Попробуйте увидеть двух пап – один реальный, сзади, другой, ну так скажем, голограммный. Это его часть. Серьёзно, для Разума это серьёзная проблема, отличить реального от голограммного. </w:t>
      </w:r>
    </w:p>
    <w:p>
      <w:pPr>
        <w:pStyle w:val="Style17"/>
        <w:ind w:firstLine="567"/>
        <w:jc w:val="both"/>
        <w:rPr/>
      </w:pPr>
      <w:r>
        <w:rPr>
          <w:rFonts w:cs="Times New Roman" w:ascii="Times New Roman" w:hAnsi="Times New Roman"/>
          <w:sz w:val="25"/>
          <w:szCs w:val="25"/>
        </w:rPr>
        <w:t>На этом тренировки идут постоянные. У нас очень многие выходят к Владыкам, а там голограммы. И не замечает, что он беседует с голограммой. Особенно если Владыка знает, что беседовать не о чем, а ты будешь настаивать на своём. Ну понятно, да? Кто хочет общаться, если кто-то на своём настаивает. Никто. Вот тут всё просто – сквозь голограмму вы видите Отца. Теперь эта голограмма к вам подходит.</w:t>
      </w:r>
    </w:p>
    <w:p>
      <w:pPr>
        <w:pStyle w:val="Style17"/>
        <w:ind w:firstLine="567"/>
        <w:jc w:val="both"/>
        <w:rPr/>
      </w:pPr>
      <w:r>
        <w:rPr>
          <w:rFonts w:cs="Times New Roman" w:ascii="Times New Roman" w:hAnsi="Times New Roman"/>
          <w:i/>
          <w:sz w:val="25"/>
          <w:szCs w:val="25"/>
        </w:rPr>
        <w:t>Из зала: - Получается, это Головерсу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Нет, это голограмма. Это материя голомика. Нет, не часть. Знаешь, если бы это был Головерсум, он нижестоящий. Папа может сделать голограмму и Разума. Может быть голограмма Разума? Да без проблем. Это мы с вами всё сводим по своей развитости в кавычках, что голограмма – это только Головерсум. А у Папы все 64 частности работают в каждой части. И сделать голограммку из частности Разума – тьфу, да без проблем. </w:t>
      </w:r>
    </w:p>
    <w:p>
      <w:pPr>
        <w:pStyle w:val="Style17"/>
        <w:ind w:firstLine="567"/>
        <w:jc w:val="both"/>
        <w:rPr/>
      </w:pPr>
      <w:r>
        <w:rPr>
          <w:rFonts w:cs="Times New Roman" w:ascii="Times New Roman" w:hAnsi="Times New Roman"/>
          <w:sz w:val="25"/>
          <w:szCs w:val="25"/>
        </w:rPr>
        <w:t>Вы берёте Папу и к каждому из вас, теперь анекдот, - идёт своя голограмма. Она разошлась на количество присутствующих лиц, и даже ко мне подошла. Я беру голограмму за виск</w:t>
      </w:r>
      <w:r>
        <w:rPr>
          <w:rFonts w:cs="Times New Roman" w:ascii="Times New Roman" w:hAnsi="Times New Roman"/>
          <w:i/>
          <w:iCs/>
          <w:sz w:val="25"/>
          <w:szCs w:val="25"/>
        </w:rPr>
        <w:t xml:space="preserve">и. </w:t>
      </w:r>
      <w:r>
        <w:rPr>
          <w:rFonts w:cs="Times New Roman" w:ascii="Times New Roman" w:hAnsi="Times New Roman"/>
          <w:sz w:val="25"/>
          <w:szCs w:val="25"/>
        </w:rPr>
        <w:t>Она берёт за виск</w:t>
      </w:r>
      <w:r>
        <w:rPr>
          <w:rFonts w:cs="Times New Roman" w:ascii="Times New Roman" w:hAnsi="Times New Roman"/>
          <w:i/>
          <w:iCs/>
          <w:sz w:val="25"/>
          <w:szCs w:val="25"/>
        </w:rPr>
        <w:t>и</w:t>
      </w:r>
      <w:r>
        <w:rPr>
          <w:rFonts w:cs="Times New Roman" w:ascii="Times New Roman" w:hAnsi="Times New Roman"/>
          <w:sz w:val="25"/>
          <w:szCs w:val="25"/>
        </w:rPr>
        <w:t xml:space="preserve"> меня. Обмен разумным огнём называется. Но так как нас много, Папа сделал голограммы, на самом деле через голограммы Папа чувствует каждого из нас. И вот от Папы, через эту голограмму Разума, в нас через руки идёт Папин Огонь. Через наши руки идёт наш огонь Разума, который Отец включил. Поэтому то что сейчас из рук эманирует – это ваш Разум.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Могу сразу сказать – в голограммы скачивается наше «гэ». Мы опустошаемся, в хорошем смысле слова, полезная штука. К нам закачивается вершина возможностей. Наших, плюс, Папа даёт минимально в два раза больше, а то и в десять. В десять я боюсь говорить, у нас шестой разум. Но в два раза больше – точно. В три может дать. В два или три раза больше. Не важно, главное, что Папа даёт, он всегда даёт с избытком, он никогда не мучается, что что-то не додал. Лучше отдать, когда мы ещё там появимся. Анекдот в это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от через руки Папы к нам в мозг что-то закачивается. А из ваших рук выкачивается, даже высасывается, вы можете почувствовать – как это. В хорошем смысле слова. И это работа Разума, он так действует. То, что вы не замечаете, это не значит, что он так не действует. Через руки, да, он выкачивает или высасывает, или отдаёт. Помните, «Отдаю» Фактически, сейчас мы отдаём голограмме. Только я это называю высасывание, а в принципе, голограмма-то посильнее нас. Что я могу отдать, когда голограмма Папы из меня вытянет всё что можно. Стянет, я согласен.</w:t>
      </w:r>
    </w:p>
    <w:p>
      <w:pPr>
        <w:pStyle w:val="Style17"/>
        <w:ind w:firstLine="567"/>
        <w:jc w:val="both"/>
        <w:rPr/>
      </w:pPr>
      <w:r>
        <w:rPr>
          <w:rFonts w:cs="Times New Roman" w:ascii="Times New Roman" w:hAnsi="Times New Roman"/>
          <w:sz w:val="25"/>
          <w:szCs w:val="25"/>
        </w:rPr>
        <w:t>Смотрим на голограмму – она заполняется вашим, в общем у меня чернильные состояния в моей голограмме. Папа стоит передо мной. Такое ощущение, что вихрь чернил спускается с головы в энное место голограммы, вниз. Вот такие мои лучшие накопления Папа вытягивает чернильно из моего тела. То есть, вы можете смотреть на голограмму Папы, и понимать, что из вас выходит. Чем интересна голограмма, там можно и образы увидеть, и ситуацию увидеть. И по голограмме шарики бегают с разными, ты что где напакостил, раз чернилами летят. О чём подумал, о чём мечтал, ну вредно было и не надо. Ну в общем вечная злачная разумная, падающая с голограммы Пап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Лучше откачайте максимум – когда ещё нам так помогут? Я специально сказал, что у меня чернила. У меня реально чернила. Чтобы вы не идеализировали. У меня больше, чем шестой Разум, но любой Разум нуждается периодически в очищении. Вот сейчас вы видите, только это нельзя назвать «чистка», Папа делает очищение, я опустошаюсь. Папа забирает у меня грязь, ему не нужно от меня мои возможности. И накачивает меня, в прямом смысле слова, – накачивает мой Разум лучшим. И вас тоже. Вот у меня сейчас начинает даже голова болеть, от накачивания. Перенапрягаться. </w:t>
      </w:r>
    </w:p>
    <w:p>
      <w:pPr>
        <w:pStyle w:val="Style17"/>
        <w:ind w:firstLine="567"/>
        <w:jc w:val="both"/>
        <w:rPr/>
      </w:pPr>
      <w:r>
        <w:rPr>
          <w:rFonts w:cs="Times New Roman" w:ascii="Times New Roman" w:hAnsi="Times New Roman"/>
          <w:sz w:val="25"/>
          <w:szCs w:val="25"/>
        </w:rPr>
        <w:t xml:space="preserve">Открываемся. Я, во-первых, отражаю вашу команду. Открывайте Разум, Папа даёт больше, вы готовы взять. Дают – бери. Дают – бери, ребята. Это развитие, это тренинг. </w:t>
      </w:r>
    </w:p>
    <w:p>
      <w:pPr>
        <w:pStyle w:val="Style17"/>
        <w:ind w:firstLine="567"/>
        <w:jc w:val="both"/>
        <w:rPr/>
      </w:pPr>
      <w:r>
        <w:rPr>
          <w:rFonts w:cs="Times New Roman" w:ascii="Times New Roman" w:hAnsi="Times New Roman"/>
          <w:sz w:val="25"/>
          <w:szCs w:val="25"/>
        </w:rPr>
        <w:t xml:space="preserve">Всё, Папа сказал: «Руки убираем». Чувствуете, руки стали холоднее, мгновенно буквально. Там руки от головы мы убираем голограммы, а от нашей головы руки убрались голограммы. </w:t>
      </w:r>
    </w:p>
    <w:p>
      <w:pPr>
        <w:pStyle w:val="Style17"/>
        <w:ind w:firstLine="567"/>
        <w:jc w:val="both"/>
        <w:rPr/>
      </w:pPr>
      <w:r>
        <w:rPr>
          <w:rFonts w:cs="Times New Roman" w:ascii="Times New Roman" w:hAnsi="Times New Roman"/>
          <w:b/>
          <w:sz w:val="25"/>
          <w:szCs w:val="25"/>
        </w:rPr>
        <w:t>Пятый шаг</w:t>
      </w:r>
      <w:r>
        <w:rPr>
          <w:rFonts w:cs="Times New Roman" w:ascii="Times New Roman" w:hAnsi="Times New Roman"/>
          <w:sz w:val="25"/>
          <w:szCs w:val="25"/>
        </w:rPr>
        <w:t xml:space="preserve"> – мы должны эту голограмму сжечь. Как вы это будете делать, у меня к вам вопрос? Ну вы же хотите отдать накопления? Единственный вариант – вместе с голограммой их сжечь. Папа эту голограмму к себе уже не возьмёт, он же отравится. Тем более нас тут столько, и голограммы.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Ась? Из Хум огонь. Это голограмма Папы, умница ты моя. Из Хум огонь да? На Папу Метагалактики ФА? Ха! Кха! В смысле, я автоматом буду бить по танку, и кричать, что я его сейчас разобью. Хе-хе, скорее всего от автомата ничего не останется. Ну примерно такая же ситуация, это из нашего Хум огонь на голограмму Папы. Поняла, да? Перед нами стоит танк, а мы автоматом по нему колотим и говорим: «Сволочь такая, приплыл. Сейчас как разобью тебя». Ой, ну так вот, просто перевожу на такой на доступный язык.</w:t>
      </w:r>
    </w:p>
    <w:p>
      <w:pPr>
        <w:pStyle w:val="Style17"/>
        <w:ind w:firstLine="567"/>
        <w:jc w:val="both"/>
        <w:rPr/>
      </w:pPr>
      <w:r>
        <w:rPr>
          <w:rFonts w:cs="Times New Roman" w:ascii="Times New Roman" w:hAnsi="Times New Roman"/>
          <w:sz w:val="25"/>
          <w:szCs w:val="25"/>
        </w:rPr>
        <w:t xml:space="preserve">И мы синтезируемся своим хум с Хум Папы. Только реального Папы, а не голограммы. И просим Папу сжечь голограмму с этими накоплениями. Папа никогда не сжигает сам. И у вас в теле появляется Огонь Папы, может быть в Хум. Который начинает эманировать на голограмму. А сзади шурует ещё большой огонь Папы, на эту голограмму. Ну она к нам стоит лицом, то есть со спины. От нас идёт на внешнее. А от неё – на внутреннее.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Заходите. Пристройтесь как можете. Всё нормально.</w:t>
      </w:r>
    </w:p>
    <w:p>
      <w:pPr>
        <w:pStyle w:val="Style17"/>
        <w:ind w:firstLine="567"/>
        <w:jc w:val="both"/>
        <w:rPr/>
      </w:pPr>
      <w:r>
        <w:rPr>
          <w:rFonts w:cs="Times New Roman" w:ascii="Times New Roman" w:hAnsi="Times New Roman"/>
          <w:sz w:val="25"/>
          <w:szCs w:val="25"/>
        </w:rPr>
        <w:t xml:space="preserve">Вы увидели? Сжигаем голограмму, очень хороший знак. Когда кто-то заходит, это знак того, что мы опустошаемся и действуем правильно. Старые знаки Иерархии. Сжигаем. И вот смотрите, как на ваших глазах горит голограмма. </w:t>
      </w:r>
    </w:p>
    <w:p>
      <w:pPr>
        <w:pStyle w:val="Style17"/>
        <w:ind w:firstLine="567"/>
        <w:jc w:val="both"/>
        <w:rPr>
          <w:rFonts w:ascii="Times New Roman" w:hAnsi="Times New Roman" w:cs="Times New Roman"/>
          <w:b/>
          <w:b/>
          <w:sz w:val="25"/>
          <w:szCs w:val="25"/>
        </w:rPr>
      </w:pPr>
      <w:r>
        <w:rPr>
          <w:rFonts w:cs="Times New Roman" w:ascii="Times New Roman" w:hAnsi="Times New Roman"/>
          <w:sz w:val="25"/>
          <w:szCs w:val="25"/>
        </w:rPr>
        <w:t xml:space="preserve">У нас остался один шаг, помучаемся. Я при этом понимаю, что не все видят, не все чувствуют. Но это всё происходит, и с вами тоже. Ну как-то вот, честно-честно, это всё происходит. Накапливайтесь опытом, тренироваться будете потом. И научитесь, ничего такого сложного нет. </w:t>
      </w:r>
      <w:r>
        <w:rPr>
          <w:rFonts w:cs="Times New Roman" w:ascii="Times New Roman" w:hAnsi="Times New Roman"/>
          <w:b/>
          <w:sz w:val="25"/>
          <w:szCs w:val="25"/>
        </w:rPr>
        <w:t xml:space="preserve">Это особая тренировка, мы нигде её не публиковали, у вас полный эксклюзив. У вас новый тренинг Разума. Да ещё шесть видов.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Всё, голограммы сгорели. Вместе с нашими чернильными, ну я о себе. Возможности, спасибо Папе. Какая гадость пришла, аж уровня человека-владыки. Шестая эволюционная гадость, ты попробуй очисть.ещё. Прямо хорошо. </w:t>
      </w:r>
      <w:r>
        <w:rPr>
          <w:rFonts w:cs="Times New Roman" w:ascii="Times New Roman" w:hAnsi="Times New Roman"/>
          <w:i/>
          <w:sz w:val="25"/>
          <w:szCs w:val="25"/>
        </w:rPr>
        <w:t>Хаясё!</w:t>
      </w:r>
    </w:p>
    <w:p>
      <w:pPr>
        <w:pStyle w:val="Style17"/>
        <w:ind w:firstLine="567"/>
        <w:jc w:val="both"/>
        <w:rPr/>
      </w:pPr>
      <w:r>
        <w:rPr>
          <w:rFonts w:cs="Times New Roman" w:ascii="Times New Roman" w:hAnsi="Times New Roman"/>
          <w:sz w:val="25"/>
          <w:szCs w:val="25"/>
        </w:rPr>
        <w:t xml:space="preserve">Ну и последнее – ваш Разум опять сливается с Разумом Отца. </w:t>
      </w:r>
      <w:r>
        <w:rPr>
          <w:rFonts w:cs="Times New Roman" w:ascii="Times New Roman" w:hAnsi="Times New Roman"/>
          <w:b/>
          <w:sz w:val="25"/>
          <w:szCs w:val="25"/>
        </w:rPr>
        <w:t>Шестой шаг тренировки,</w:t>
      </w:r>
      <w:r>
        <w:rPr>
          <w:rFonts w:cs="Times New Roman" w:ascii="Times New Roman" w:hAnsi="Times New Roman"/>
          <w:sz w:val="25"/>
          <w:szCs w:val="25"/>
        </w:rPr>
        <w:t xml:space="preserve"> Папа смотрит, и проживает, что с нашими Разумами шестой эволюции человека-владыки случилось. И вы сейчас сливаетесь с Разумом Отца, и из Разума Отца лично вам что-то обязательно перейдёт. Это закон праведника сейчас, мы сейчас с вами исполняем Иисусову молитву: «Слейся с Отцом всем Разумом своим». Только мы сливаемся не с Отцом, а сразу с Разумом Отца. То есть мы сейчас, ну, продвинутей, так скажем.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И вы сейчас должны прожить – </w:t>
      </w:r>
      <w:r>
        <w:rPr>
          <w:rFonts w:cs="Times New Roman" w:ascii="Times New Roman" w:hAnsi="Times New Roman"/>
          <w:b/>
          <w:bCs/>
          <w:sz w:val="25"/>
          <w:szCs w:val="25"/>
        </w:rPr>
        <w:t>Мы есмь Отец</w:t>
      </w:r>
      <w:r>
        <w:rPr>
          <w:rFonts w:cs="Times New Roman" w:ascii="Times New Roman" w:hAnsi="Times New Roman"/>
          <w:b/>
          <w:sz w:val="25"/>
          <w:szCs w:val="25"/>
        </w:rPr>
        <w:t xml:space="preserve"> Разумом</w:t>
      </w:r>
      <w:r>
        <w:rPr>
          <w:rFonts w:cs="Times New Roman" w:ascii="Times New Roman" w:hAnsi="Times New Roman"/>
          <w:sz w:val="25"/>
          <w:szCs w:val="25"/>
        </w:rPr>
        <w:t>. Подсказываем: Мы есмь – это Роза Сердца, у вас роза как раз пятое эволюционное действие есть. Пятый Разум есть, значит сердце у вас работает. Мы есмь Отец, только не всем телом, а Разумом, прожить.</w:t>
      </w:r>
    </w:p>
    <w:p>
      <w:pPr>
        <w:pStyle w:val="Style17"/>
        <w:ind w:firstLine="567"/>
        <w:jc w:val="both"/>
        <w:rPr/>
      </w:pPr>
      <w:r>
        <w:rPr>
          <w:rFonts w:cs="Times New Roman" w:ascii="Times New Roman" w:hAnsi="Times New Roman"/>
          <w:sz w:val="25"/>
          <w:szCs w:val="25"/>
        </w:rPr>
        <w:t xml:space="preserve">Внутри себя твердите – мы есмь Отец. </w:t>
      </w:r>
      <w:r>
        <w:rPr>
          <w:rFonts w:cs="Times New Roman" w:ascii="Times New Roman" w:hAnsi="Times New Roman"/>
          <w:b/>
          <w:sz w:val="25"/>
          <w:szCs w:val="25"/>
        </w:rPr>
        <w:t>Это как мантра – мы есмь Отец</w:t>
      </w:r>
      <w:r>
        <w:rPr>
          <w:rFonts w:cs="Times New Roman" w:ascii="Times New Roman" w:hAnsi="Times New Roman"/>
          <w:sz w:val="25"/>
          <w:szCs w:val="25"/>
        </w:rPr>
        <w:t xml:space="preserve">. Некоторые из вас сидят, и ждут, пока само придёт. Нет. Не придёт. Оно идёт, но вы не проживёте. А вы твердите – мы есмь Отец. Мы есмь Отец. И на ваш голос и эти слова Разум сонастраивается с Разумом Отца, и вы можете вспыхнуть Отцом. Прожить Отца собою. Мы есмь Отец. Мы есмь Отец. Мы есмь Отец. Проживите что сейчас физически с головным мозгом происходит. Мы есмь Отец.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xml:space="preserve">Не надо на зал ориентироваться, на физику ориентируйтесь. Голова! Физическая! Мы есмь Отец! Во. Мы есмь Отец. В центре головы запульсировал Оджас, то есть Разум. Мы есмь Отец. Мы есмь Отец. Мы есмь Отец. Проживаем. </w:t>
      </w:r>
    </w:p>
    <w:p>
      <w:pPr>
        <w:pStyle w:val="Style17"/>
        <w:ind w:firstLine="567"/>
        <w:jc w:val="both"/>
        <w:rPr/>
      </w:pPr>
      <w:r>
        <w:rPr>
          <w:rFonts w:cs="Times New Roman" w:ascii="Times New Roman" w:hAnsi="Times New Roman"/>
          <w:b/>
          <w:sz w:val="25"/>
          <w:szCs w:val="25"/>
        </w:rPr>
        <w:t>Разум Отца и наш Разум – едины.</w:t>
      </w:r>
      <w:r>
        <w:rPr>
          <w:rFonts w:cs="Times New Roman" w:ascii="Times New Roman" w:hAnsi="Times New Roman"/>
          <w:sz w:val="25"/>
          <w:szCs w:val="25"/>
        </w:rPr>
        <w:t xml:space="preserve"> Запоминайте это состояние и проживайте в голове физически. Весь мозг сейчас проживает Разум Отца каждого из нас. Мы возвращаемся в этом состоянии – мы есмь Отец, в зал Изначально Вышестоящего Отца, на 1462-ю Высокую Цельную Реальность, 257-й этаж здания ИВДИВО. И синтезируясь с хум Изначально Вышестоящего Отца, стяжаем Синтез Изначально Вышестоящего Отца, прося преобразить Разум каждого из нас и ввести нас в шестой эволюционный Разум Метагалактики Фа Человека-Владыки Изначально Вышестоящего Отца. И возжигаясь Синтезом Изначально Вышестоящего Отца, преображаемся им. </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Благодарим Изначально Вышестоящего Отца за работу с нами. Синтезируемся с Изначально Вышестоящими Аватарами Синтеза Савелием и Баяной, они стоят в зале рядом с Отцом. Посмотрите на них. Они зашли в зал, когда мы сливались с Отцом. Отец с нами работал индивидуально. В синтезе с Аватарами Синтеза Савелием Баяной, возвращаемся в физическое выражение. У нас там стояло Синтезтело, оно чуть устало, поэтому Савелий Баяна помогают нам вернуться, мягко говоря. Мы больше ходим Ипостасным телом, но для Разума важно более высокое тело – Синтезтело. Ну понятно.</w:t>
      </w:r>
    </w:p>
    <w:p>
      <w:pPr>
        <w:pStyle w:val="Style17"/>
        <w:ind w:firstLine="567"/>
        <w:jc w:val="both"/>
        <w:rPr/>
      </w:pPr>
      <w:r>
        <w:rPr>
          <w:rFonts w:cs="Times New Roman" w:ascii="Times New Roman" w:hAnsi="Times New Roman"/>
          <w:sz w:val="25"/>
          <w:szCs w:val="25"/>
        </w:rPr>
        <w:t xml:space="preserve">Синтезтело входит в наше Физическое тело. Может быть ощущение тяжести на плечах, на холке, в смысле шеи сзади. Ну, может быть в других местах, но эти два главных, для Синтезтела. Ну и Разум, которым мы тренировались, шестой эволюционный, Синтезтело входит в ваш Оджас. </w:t>
      </w:r>
    </w:p>
    <w:p>
      <w:pPr>
        <w:pStyle w:val="Style17"/>
        <w:ind w:firstLine="567"/>
        <w:jc w:val="both"/>
        <w:rPr/>
      </w:pPr>
      <w:r>
        <w:rPr>
          <w:rFonts w:cs="Times New Roman" w:ascii="Times New Roman" w:hAnsi="Times New Roman"/>
          <w:sz w:val="25"/>
          <w:szCs w:val="25"/>
        </w:rPr>
        <w:t>Итогово – что-то на физику пришло, что-то там оставалось, кто не заметил. Но я на этом не акцентировался, чтобы не перенапрягать вас. На запись есть: что-то в физику вводили, что-то в то тело вводили. И сейчас это всё объединяется в Оджасе Разума физического каждого из нас, что называется синтез-физически. И выходим из практики. Аминь.</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На тренинге мы ничего не эманируем, только вводим итоги в себя. Иногда там Владыки требуют от нас что-то. Индивидуально каждый благодарит Савелия Баяну за помощь нам в осуществлении тренинга. Отца тоже поблагодарили. Вот такой тренинг.</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Значит совет: первый – чаще работать с Разумом, и на советах Отца обязательно делать. Тогда у меня настройка будет не два часа, а где-то час, меньше, ну, минут 45 – это обязательно. И тогда больше будет времени</w:t>
      </w:r>
    </w:p>
    <w:p>
      <w:pPr>
        <w:pStyle w:val="Style17"/>
        <w:ind w:firstLine="567"/>
        <w:jc w:val="both"/>
        <w:rPr/>
      </w:pPr>
      <w:r>
        <w:rPr>
          <w:rFonts w:cs="Times New Roman" w:ascii="Times New Roman" w:hAnsi="Times New Roman"/>
          <w:sz w:val="25"/>
          <w:szCs w:val="25"/>
        </w:rPr>
        <w:t>Тренинг, когда вы устаёте за два часа, он конечно хорош на преодоление вас, но долго вы там не сможете. Поэтому не факт, что тренинг будет больше по времени, но он будет объёмнее по ударным возможностям.</w:t>
      </w:r>
    </w:p>
    <w:p>
      <w:pPr>
        <w:pStyle w:val="Style17"/>
        <w:ind w:firstLine="567"/>
        <w:jc w:val="both"/>
        <w:rPr>
          <w:rFonts w:ascii="Times New Roman" w:hAnsi="Times New Roman" w:cs="Times New Roman"/>
          <w:color w:val="C00000"/>
          <w:sz w:val="25"/>
          <w:szCs w:val="25"/>
        </w:rPr>
      </w:pPr>
      <w:r>
        <w:rPr>
          <w:rFonts w:cs="Times New Roman" w:ascii="Times New Roman" w:hAnsi="Times New Roman"/>
          <w:sz w:val="25"/>
          <w:szCs w:val="25"/>
        </w:rPr>
        <w:t xml:space="preserve">Третье – </w:t>
      </w:r>
      <w:r>
        <w:rPr>
          <w:rFonts w:cs="Times New Roman" w:ascii="Times New Roman" w:hAnsi="Times New Roman"/>
          <w:b/>
          <w:sz w:val="25"/>
          <w:szCs w:val="25"/>
        </w:rPr>
        <w:t>это новый вид тренинга, неизвестный на физике</w:t>
      </w:r>
      <w:r>
        <w:rPr>
          <w:rFonts w:cs="Times New Roman" w:ascii="Times New Roman" w:hAnsi="Times New Roman"/>
          <w:sz w:val="25"/>
          <w:szCs w:val="25"/>
        </w:rPr>
        <w:t xml:space="preserve">. Ну Отец если даёт, то даёт. Поэтому это </w:t>
      </w:r>
      <w:r>
        <w:rPr>
          <w:rFonts w:cs="Times New Roman" w:ascii="Times New Roman" w:hAnsi="Times New Roman"/>
          <w:color w:val="C00000"/>
          <w:sz w:val="25"/>
          <w:szCs w:val="25"/>
        </w:rPr>
        <w:t>первостяжани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Спокойно можно распространять по ИВДИВО, но самим тренироваться. Выходить в это здание ИВДИВО, выходить к этому Отцу, выходить на 1462-ю ВЦР, и тренироваться с этим Отцом. Он будет формировать у вас шестой эволюционный, коллективный – подчёркиваю, Разум. Я подчёркиваю – у некоторых из нас индивидуальный выше. Но коллективный важнее. Ситуация понятна? Но это по вашим тестам. Всё что вы запрашивали по тестам, на любом занятии, вы можете тренировать с ядром Разума в этой комнате для вас совет</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И последнее – вы должны понимать, что в вас взращивается шестой вид Разума – Разум шестой эволюции, это займёт два месяца. На следующий месяц Совета не будет. Так решил Отец, он сам в начале сказал, сейчас октябрь, в ноябре не будет, в декабре Совет будет обязательно. Мы подводим с Отцом итоги. А так как Отец скажет. Ситуация понятна? Никаких исключений. А вот советы ваши будут.</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7"/>
        <w:ind w:firstLine="567"/>
        <w:jc w:val="both"/>
        <w:rPr/>
      </w:pPr>
      <w:r>
        <w:rPr>
          <w:rFonts w:cs="Times New Roman" w:ascii="Times New Roman" w:hAnsi="Times New Roman"/>
          <w:i/>
          <w:iCs/>
          <w:sz w:val="25"/>
          <w:szCs w:val="25"/>
        </w:rPr>
        <w:t>Набор: Аватар Ивдивости ИВО 164 ИВДИВО-цельности, Волгоград, ИВАС Эдуарда Эмилии, Ипостась Марина Тальвик.</w:t>
      </w:r>
    </w:p>
    <w:p>
      <w:pPr>
        <w:pStyle w:val="Style17"/>
        <w:ind w:firstLine="567"/>
        <w:rPr/>
      </w:pPr>
      <w:r>
        <w:rPr>
          <w:rFonts w:cs="Times New Roman" w:ascii="Times New Roman" w:hAnsi="Times New Roman"/>
          <w:i/>
          <w:iCs/>
          <w:sz w:val="25"/>
          <w:szCs w:val="25"/>
        </w:rPr>
        <w:t xml:space="preserve">Проверка </w:t>
      </w:r>
      <w:r>
        <w:rPr>
          <w:rFonts w:cs="Times New Roman" w:ascii="Times New Roman" w:hAnsi="Times New Roman"/>
          <w:i/>
          <w:sz w:val="24"/>
          <w:szCs w:val="24"/>
        </w:rPr>
        <w:t xml:space="preserve">Аватар Ивдивости ИВО 1048496 ИЦ, </w:t>
      </w:r>
      <w:r>
        <w:rPr>
          <w:rFonts w:cs="Times New Roman" w:ascii="Times New Roman" w:hAnsi="Times New Roman"/>
          <w:i/>
        </w:rPr>
        <w:t xml:space="preserve">262064 ИВЦ, 65456 ВЦ, 16304 ВЦР, 182 ИВДИВО-Ц </w:t>
      </w:r>
      <w:r>
        <w:rPr>
          <w:rFonts w:cs="Times New Roman" w:ascii="Times New Roman" w:hAnsi="Times New Roman"/>
          <w:i/>
          <w:sz w:val="24"/>
          <w:szCs w:val="24"/>
        </w:rPr>
        <w:t>Ставрополь, ИВ АС Эдуарда Эмилии, Ипостась Раиса Пачина</w:t>
      </w:r>
    </w:p>
    <w:p>
      <w:pPr>
        <w:pStyle w:val="Style17"/>
        <w:ind w:firstLine="567"/>
        <w:jc w:val="both"/>
        <w:rPr>
          <w:rFonts w:ascii="Times New Roman" w:hAnsi="Times New Roman" w:cs="Times New Roman"/>
          <w:i/>
          <w:i/>
          <w:iCs/>
          <w:sz w:val="25"/>
          <w:szCs w:val="25"/>
        </w:rPr>
      </w:pPr>
      <w:r>
        <w:rPr>
          <w:rFonts w:cs="Times New Roman" w:ascii="Times New Roman" w:hAnsi="Times New Roman"/>
          <w:i/>
          <w:iCs/>
          <w:sz w:val="25"/>
          <w:szCs w:val="25"/>
        </w:rPr>
        <w:t>Сдано ИВАС Кут Хуми 28.10.2020</w:t>
      </w:r>
    </w:p>
    <w:sectPr>
      <w:footerReference w:type="default" r:id="rId2"/>
      <w:type w:val="nextPage"/>
      <w:pgSz w:w="11906" w:h="16838"/>
      <w:pgMar w:left="1134" w:right="850" w:gutter="0" w:header="0" w:top="709"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17:00Z</dcterms:created>
  <dc:creator>Пользователь</dc:creator>
  <dc:description/>
  <cp:keywords/>
  <dc:language>en-US</dc:language>
  <cp:lastModifiedBy>Раиса</cp:lastModifiedBy>
  <dcterms:modified xsi:type="dcterms:W3CDTF">2020-10-27T21:39:00Z</dcterms:modified>
  <cp:revision>15</cp:revision>
  <dc:subject/>
  <dc:title/>
</cp:coreProperties>
</file>